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08990" cy="866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Laboratory repor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hat the force of friction depends on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perimenter:Balazs Janossy</w:t>
        <w:tab/>
        <w:tab/>
        <w:t xml:space="preserve">             </w:t>
        <w:tab/>
        <w:t xml:space="preserve">  Date of exp.:21/10/2004</w:t>
      </w:r>
    </w:p>
    <w:p>
      <w:pPr>
        <w:pStyle w:val="Normal"/>
        <w:rPr/>
      </w:pPr>
      <w:r>
        <w:rPr>
          <w:sz w:val="24"/>
          <w:lang w:val="en-GB"/>
        </w:rPr>
        <w:t>Co-experimenter:Tabin Karim</w:t>
        <w:tab/>
        <w:tab/>
        <w:t xml:space="preserve">           Hand in date: 15/11/200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Purpos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purpose was to find out what the force of friction depends 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Hypothesis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hypothesis was that the force of friction depends on the mass and on the surfa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Experiment</w:t>
      </w:r>
      <w:r>
        <w:rPr>
          <w:sz w:val="24"/>
          <w:lang w:val="en-GB"/>
        </w:rPr>
        <w:t>:</w:t>
      </w:r>
    </w:p>
    <w:p>
      <w:pPr>
        <w:pStyle w:val="Normal"/>
        <w:rPr/>
      </w:pPr>
      <w:r>
        <w:rPr>
          <w:sz w:val="24"/>
          <w:lang w:val="en-GB"/>
        </w:rPr>
        <w:t>To investigate how the Ffric depends on mass, the same surface was used at the experiment and the mass was varied. A box was pulled with a dynamometer at constant velocity. The Fpull was read on the dynamometer and Fpull=Ffric by N1.</w:t>
      </w:r>
    </w:p>
    <w:p>
      <w:pPr>
        <w:pStyle w:val="Normal"/>
        <w:ind w:firstLine="567"/>
        <w:rPr>
          <w:sz w:val="24"/>
          <w:lang w:val="en-GB"/>
        </w:rPr>
      </w:pPr>
      <w:r>
        <w:rPr>
          <w:sz w:val="24"/>
          <w:lang w:val="en-GB"/>
        </w:rPr>
        <w:t>To investigate how the Ff depends on the surface, the same was used at the experiment and the surface was vari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Result</w:t>
      </w:r>
      <w:r>
        <w:rPr>
          <w:sz w:val="24"/>
          <w:lang w:val="en-GB"/>
        </w:rPr>
        <w:t xml:space="preserve">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e appendix 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Discussion</w:t>
      </w:r>
      <w:r>
        <w:rPr>
          <w:sz w:val="24"/>
          <w:lang w:val="en-GB"/>
        </w:rPr>
        <w:t>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 was found that Ffric=k*m*g, so the hypothesis was corre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0"/>
          <w:lang w:val="en-GB"/>
        </w:rPr>
      </w:pPr>
      <w:r>
        <w:rPr>
          <w:rFonts w:cs="Times New Roman" w:ascii="Times New Roman" w:hAnsi="Times New Roman"/>
          <w:bCs w:val="false"/>
          <w:sz w:val="24"/>
          <w:szCs w:val="20"/>
          <w:lang w:val="en-GB"/>
        </w:rPr>
        <w:t>Source of err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 was hard to read the dynamomete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  <w:t>Force of fric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381762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342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20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rfac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s [kg]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ce of Friction [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odtable+frigoli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odtable+frigoli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odtable+frigolit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47.7pt;mso-wrap-distance-left:7.05pt;mso-wrap-distance-right:7.05pt;mso-wrap-distance-top:0pt;mso-wrap-distance-bottom:0pt;margin-top:31.45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342"/>
                        <w:gridCol w:w="2492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20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rfac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s [kg]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6" w:space="0" w:color="000080"/>
                              <w:left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ce of Friction [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odtable+frigoli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odtable+frigoli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odtable+frigolit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160</wp:posOffset>
                </wp:positionH>
                <wp:positionV relativeFrom="paragraph">
                  <wp:posOffset>-554355</wp:posOffset>
                </wp:positionV>
                <wp:extent cx="4572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3.6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55880</wp:posOffset>
            </wp:positionV>
            <wp:extent cx="5543550" cy="2981325"/>
            <wp:effectExtent l="0" t="0" r="0" b="0"/>
            <wp:wrapTight wrapText="bothSides">
              <wp:wrapPolygon edited="0">
                <wp:start x="518" y="343"/>
                <wp:lineTo x="331" y="481"/>
                <wp:lineTo x="108" y="1101"/>
                <wp:lineTo x="108" y="20494"/>
                <wp:lineTo x="369" y="21184"/>
                <wp:lineTo x="480" y="21184"/>
                <wp:lineTo x="21078" y="21184"/>
                <wp:lineTo x="21190" y="21184"/>
                <wp:lineTo x="21450" y="20494"/>
                <wp:lineTo x="21450" y="1238"/>
                <wp:lineTo x="21263" y="618"/>
                <wp:lineTo x="21040" y="343"/>
                <wp:lineTo x="518" y="3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jc w:val="center"/>
        <w:rPr/>
      </w:pPr>
      <w:r>
        <w:rPr/>
        <w:t>Surface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340"/>
      </w:tblGrid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face [Frigolite+other surface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Mass [kg]</w:t>
            </w:r>
          </w:p>
        </w:tc>
        <w:tc>
          <w:tcPr>
            <w:tcW w:w="234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Force of friction [N]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dtable</w:t>
            </w:r>
          </w:p>
        </w:tc>
        <w:tc>
          <w:tcPr>
            <w:tcW w:w="12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n-sink</w:t>
            </w:r>
          </w:p>
        </w:tc>
        <w:tc>
          <w:tcPr>
            <w:tcW w:w="12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12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98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paper</w:t>
            </w:r>
          </w:p>
        </w:tc>
        <w:tc>
          <w:tcPr>
            <w:tcW w:w="126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133985</wp:posOffset>
            </wp:positionV>
            <wp:extent cx="5486400" cy="3264535"/>
            <wp:effectExtent l="0" t="0" r="0" b="0"/>
            <wp:wrapTight wrapText="bothSides">
              <wp:wrapPolygon edited="0">
                <wp:start x="426" y="297"/>
                <wp:lineTo x="248" y="538"/>
                <wp:lineTo x="105" y="898"/>
                <wp:lineTo x="105" y="20637"/>
                <wp:lineTo x="319" y="21238"/>
                <wp:lineTo x="391" y="21238"/>
                <wp:lineTo x="21134" y="21238"/>
                <wp:lineTo x="21205" y="21238"/>
                <wp:lineTo x="21419" y="20637"/>
                <wp:lineTo x="21455" y="1018"/>
                <wp:lineTo x="21312" y="538"/>
                <wp:lineTo x="21098" y="297"/>
                <wp:lineTo x="426" y="29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7:00Z</dcterms:created>
  <dc:creator>Kristina Baggström</dc:creator>
  <dc:description/>
  <cp:keywords/>
  <dc:language>en-US</dc:language>
  <cp:lastModifiedBy>Pelle Rudbeckius</cp:lastModifiedBy>
  <cp:lastPrinted>2004-11-15T10:15:00Z</cp:lastPrinted>
  <dcterms:modified xsi:type="dcterms:W3CDTF">2004-11-15T09:17:00Z</dcterms:modified>
  <cp:revision>4</cp:revision>
  <dc:subject/>
  <dc:title>Laborationsrapport</dc:title>
</cp:coreProperties>
</file>